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Kulturní dům Crystal v České Lípě – rekonstrukce vstupu a sociálních zařízení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e zjednodušeném podlimitním řízení dle § 53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5V00000079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5-05-02T10:19:00Z</dcterms:modified>
  <cp:revision>4</cp:revision>
  <dc:subject/>
  <dc:title>ČESTNÉ PROHLÁŠENÍ</dc:title>
</cp:coreProperties>
</file>