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Kulturní dům Crystal v České Lípě – rekonstrukce vstupu </w:t>
        <w:br/>
        <w:t>a sociálních zařízení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>DIČ:</w:t>
        <w:tab/>
        <w:tab/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>Zastoupený: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bídková cena za stavební práce </w:t>
        <w:tab/>
        <w:tab/>
        <w:tab/>
        <w:t>................................Kč bez DP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bídková cena za servisní činnost</w:t>
        <w:tab/>
        <w:tab/>
        <w:tab/>
        <w:t>................................Kč bez DP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ELKOVÁ NABÍDKOVÁ CENA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...........…</w:t>
      </w:r>
      <w:r>
        <w:rPr>
          <w:rFonts w:cs="Arial" w:ascii="Arial" w:hAnsi="Arial"/>
          <w:b/>
          <w:sz w:val="22"/>
        </w:rPr>
        <w:t>Kč bez DPH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oučet výsledných cen z oceněných ceníku 2a a 2b této Z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KOVÁ NABÍDKOVÁ CENA </w:t>
        <w:tab/>
        <w:tab/>
        <w:tab/>
        <w:t>...........................................Kč vč. DPH 21%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57064/2025 včetně příloh. Před podáním nabídky si vyjasnil veškerá sporná ustanovení nebo případné technické nejasnosti. Nabídková cena obsahuje veškeré náklady nutné ke kompletní realizaci veřejné zakázky dle zadávacích podmínek. </w:t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bCs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ab/>
        <w:tab/>
        <w:tab/>
        <w:tab/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color w:val="0000FF"/>
          <w:sz w:val="22"/>
          <w:szCs w:val="22"/>
        </w:rPr>
      </w:pPr>
      <w:r>
        <w:rPr>
          <w:rFonts w:eastAsia="Arial Unicode MS" w:cs="Arial" w:ascii="Arial" w:hAnsi="Arial"/>
          <w:i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sz w:val="28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1:00Z</dcterms:created>
  <dc:creator>Rajchertová Marcela</dc:creator>
  <dc:description/>
  <cp:keywords/>
  <dc:language>en-US</dc:language>
  <cp:lastModifiedBy>Martina Hofmanová</cp:lastModifiedBy>
  <cp:lastPrinted>2016-11-15T09:07:00Z</cp:lastPrinted>
  <dcterms:modified xsi:type="dcterms:W3CDTF">2025-05-05T08:38:00Z</dcterms:modified>
  <cp:revision>31</cp:revision>
  <dc:subject/>
  <dc:title>ZADÁVACÍ DOKUMENTACE</dc:title>
</cp:coreProperties>
</file>