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Obnova dětských hřišť Střelnice a Pod Holým vrchem, Česká Lí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a č. 134/2016 Sb. o zadávání veřejných zakázek (dále jen ZZVZ) ve zjednodušeném podlimitním řízení dle § 53 ZZVZ a uveřejněnou na profilu zadavatele pod IVZ: P25V00000074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 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5-12T13:22:00Z</dcterms:modified>
  <cp:revision>5</cp:revision>
  <dc:subject/>
  <dc:title>ČESTNÉ PROHLÁŠENÍ</dc:title>
</cp:coreProperties>
</file>