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ráva, údržba a opravy veřejného osvětlení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DIČ:</w:t>
        <w:tab/>
        <w:tab/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Celková nabídková cena v Kč bez DPH</w:t>
        <w:tab/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sledná cena po ocenění Rozpisu nabídkové ceny díla a servisu (příloha č. 2 ZD) – zelené pole H16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</w:rPr>
        <w:t>Doba realizace v týdnech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yellow"/>
        </w:rPr>
        <w:t>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i/>
          <w:iCs/>
        </w:rPr>
        <w:t>Nabízená doba realizace v týdnech dle podmínek uvedených v čl. 10 ZD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59123/2025 včetně příloh. Před podáním nabídky si 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0000FF"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5-05-19T06:46:00Z</dcterms:modified>
  <cp:revision>20</cp:revision>
  <dc:subject/>
  <dc:title>ZADÁVACÍ DOKUMENTACE</dc:title>
</cp:coreProperties>
</file>