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7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 xml:space="preserve">v nabídce podané v rámci </w:t>
      </w:r>
      <w:r>
        <w:rPr>
          <w:rFonts w:eastAsia="Arial Unicode MS" w:cs="Calibri" w:ascii="Calibri" w:hAnsi="Calibri"/>
          <w:bCs/>
          <w:sz w:val="24"/>
          <w:szCs w:val="24"/>
        </w:rPr>
        <w:t>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Výkon činnosti TDI a koordinátora BOZP při stavbě veřejné infrastruktury, lokalita Star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57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  <w:highlight w:val="yellow"/>
        </w:rPr>
        <w:t>☐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 na plnění 1. části VZ/ 2. části VZ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 na plnění 1. části VZ/ 2. části V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1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5-05-28T08:31:00Z</dcterms:modified>
  <cp:revision>3</cp:revision>
  <dc:subject/>
  <dc:title>ZADÁVACÍ DOKUMENTACE</dc:title>
</cp:coreProperties>
</file>