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v nabídce podané 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Cs/>
          <w:sz w:val="24"/>
          <w:szCs w:val="24"/>
        </w:rPr>
        <w:t>veřejnou zakázku malého rozsahu na stavební práce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Oprava provizorního zastřešení objektu Škroupova náměstí č.p. 158, </w:t>
        <w:br/>
        <w:t>Česká Lípa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86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5-06-11T06:31:00Z</dcterms:modified>
  <cp:revision>15</cp:revision>
  <dc:subject/>
  <dc:title>ZADÁVACÍ DOKUMENTACE</dc:title>
</cp:coreProperties>
</file>