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Čestně prohlašuji</w:t>
      </w:r>
      <w:r>
        <w:rPr>
          <w:rFonts w:cs="Calibri" w:ascii="Calibri" w:hAnsi="Calibri"/>
          <w:bCs/>
          <w:sz w:val="22"/>
          <w:szCs w:val="22"/>
        </w:rPr>
        <w:t xml:space="preserve">, ž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účastník zadávacího řízení na podlimitní veřejnou zakázku na stavební práce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Stavební úpravy DPS, Česká Lípa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dle zákona č. 134/2016 Sb. o zadávání veřejných zakázek (dále jen ZZVZ) v otevřeném podlimitním řízení dle § 56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25V00000085, </w:t>
      </w:r>
      <w:r>
        <w:rPr>
          <w:rFonts w:cs="Calibri" w:ascii="Calibri" w:hAnsi="Calibri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>uzavření smlouvy o dílo a servisní smlouv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 a servisní smlouvu včetně všech příloh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 dne ......................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54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Jméno a funkce oprávněného zástupce účastníka </w:t>
        <w:br/>
        <w:t>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5-06-25T06:53:00Z</dcterms:modified>
  <cp:revision>15</cp:revision>
  <dc:subject/>
  <dc:title>ČESTNÉ PROHLÁŠENÍ</dc:title>
</cp:coreProperties>
</file>