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10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podlimitní veřejnou zakázku na stavební práce:</w:t>
      </w:r>
    </w:p>
    <w:p>
      <w:pPr>
        <w:pStyle w:val="Heading2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Cs/>
          <w:color w:val="000000"/>
          <w:sz w:val="28"/>
          <w:szCs w:val="28"/>
        </w:rPr>
        <w:t>Rekonstrukce Škroupova náměstí,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Justifi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ehodící se škrtně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4"/>
          <w:szCs w:val="24"/>
        </w:rPr>
        <w:t>Cena za stavební práce</w:t>
        <w:tab/>
        <w:tab/>
        <w:tab/>
        <w:tab/>
        <w:tab/>
        <w:tab/>
        <w:t>.............Kč bez DPH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servis zařízení po dobu záruky (60 měsíců)</w:t>
        <w:tab/>
        <w:tab/>
        <w:t>.............Kč bez DPH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 xml:space="preserve">Cena za následnou péči o zeleň po dobu záruky (60 měsíců) </w:t>
        <w:tab/>
        <w:t>..............Kč bez DPH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Celková nabídková cena v Kč bez DPH</w:t>
        <w:tab/>
        <w:tab/>
        <w:tab/>
        <w:t>………………. Kč bez DP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>v zadávací dokumentaci čj. MUCL/98957</w:t>
      </w:r>
      <w:r>
        <w:rPr>
          <w:rFonts w:cs="Calibri" w:ascii="Calibri" w:hAnsi="Calibri"/>
          <w:bCs/>
          <w:sz w:val="24"/>
          <w:szCs w:val="24"/>
        </w:rPr>
        <w:t>/2025</w:t>
      </w:r>
      <w:r>
        <w:rPr>
          <w:rFonts w:cs="Aptos" w:ascii="Aptos" w:hAnsi="Aptos"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5-07-22T06:47:00Z</dcterms:modified>
  <cp:revision>21</cp:revision>
  <dc:subject/>
  <dc:title>ZADÁVACÍ DOKUMENTACE</dc:title>
</cp:coreProperties>
</file>