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4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dodávky zadávaná ve smyslu § 6 zákona č. 137/2006 Sb., </w:t>
        <w:br/>
        <w:t>o veřejných zakázkách a dle směrnice č. 2/2015 Rady města Česká Lípa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165225</wp:posOffset>
                </wp:positionV>
                <wp:extent cx="5798820" cy="357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ákup vybavení pro JSDHO Dobranov a Česká Lípa – Stará Líp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29.5pt;mso-wrap-distance-left:18pt;mso-wrap-distance-right:7.2pt;mso-wrap-distance-top:7.2pt;mso-wrap-distance-bottom:7.2pt;margin-top:91.7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Nákup vybavení pro JSDHO Dobranov a Česká Lípa – Stará Lípa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/>
        <w:t>Identifikační údaje uchazeče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uchazeč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uchazeč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Uchazeč prohlašuje, že podává nabídku na základě zadávacích podmínek uvedených ve výzvě </w:t>
        <w:br/>
        <w:t xml:space="preserve">k podání nabídky MUCL/16550/2016 ze dne 11.03.2016  a jejích přílohách. Před podáním nabídky </w:t>
        <w:br/>
        <w:t>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/>
        <w:t>Osoba oprávněná za uchazeče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0:00Z</dcterms:created>
  <dc:creator>Hofmanová Martina</dc:creator>
  <dc:description/>
  <cp:keywords/>
  <dc:language>en-US</dc:language>
  <cp:lastModifiedBy>Kuthanová Alena</cp:lastModifiedBy>
  <cp:lastPrinted>2011-01-06T09:26:00Z</cp:lastPrinted>
  <dcterms:modified xsi:type="dcterms:W3CDTF">2016-03-11T08:31:00Z</dcterms:modified>
  <cp:revision>6</cp:revision>
  <dc:subject/>
  <dc:title>Příloha č</dc:title>
</cp:coreProperties>
</file>