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zadávaná ve smyslu § 6 zákona č. 137/2006 Sb. o veřejných zakázkách (dále jen zákona) a dle směrnice č. 2/2015 Rady města Česká Lípa o zadávání veřejných zakázek.</w:t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b/>
          <w:color w:val="FFFFFF"/>
          <w:sz w:val="22"/>
          <w:szCs w:val="22"/>
        </w:rPr>
        <w:t>N</w:t>
      </w: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nisová hala – udržovací stavební prác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enisová hala – udržovací stavební práce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MUCL/66038/2016 ze dne 6.9.2016 a jejích přílohách. Před podáním nabídky </w:t>
        <w:br/>
        <w:t>si vyjasnil veškerá sporná ustanovení a případné technické nesrovnalosti a nabídková cena obsahuje veškeré náklady nutné ke kompletní realizaci veřejné zakázky dle zadávacích podmínek a je cenou nepřekročitelnou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7:00Z</dcterms:created>
  <dc:creator>Hofmanová Martina</dc:creator>
  <dc:description/>
  <cp:keywords/>
  <dc:language>en-US</dc:language>
  <cp:lastModifiedBy>hofmanova</cp:lastModifiedBy>
  <cp:lastPrinted>2011-01-06T09:26:00Z</cp:lastPrinted>
  <dcterms:modified xsi:type="dcterms:W3CDTF">2016-09-06T12:08:00Z</dcterms:modified>
  <cp:revision>12</cp:revision>
  <dc:subject/>
  <dc:title>Příloha č</dc:title>
</cp:coreProperties>
</file>