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říloha č. 6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color w:val="FFFFFF"/>
          <w:sz w:val="28"/>
          <w:szCs w:val="32"/>
        </w:rPr>
        <w:t>Titulní list nabídky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Cs w:val="22"/>
        </w:rPr>
        <w:t>Veřejná zakázka malého rozsahu na služby zadávaná ve smyslu § 6 zákona č. 137/2006 Sb. o veřejných zakázkách (dále jen ZVZ) a dle směrnice č. 2/2015 Rady města Česká Lípa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344930</wp:posOffset>
                </wp:positionV>
                <wp:extent cx="5798820" cy="58737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60452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yklostezka Dubice – II. etapa – zpracování projektové dokumentac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47.6pt;mso-wrap-distance-left:18pt;mso-wrap-distance-right:7.2pt;mso-wrap-distance-top:7.2pt;mso-wrap-distance-bottom:7.2pt;margin-top:105.9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95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„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Cyklostezka Dubice – II. etapa – zpracování projektové dokumentace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808080" w:val="clear"/>
        <w:ind w:left="2880" w:hanging="2880"/>
        <w:jc w:val="center"/>
        <w:rPr/>
      </w:pPr>
      <w:r>
        <w:rPr>
          <w:rFonts w:cs="Arial" w:ascii="Arial" w:hAnsi="Arial"/>
          <w:b/>
          <w:color w:val="FFFFFF"/>
          <w:szCs w:val="22"/>
        </w:rPr>
        <w:t>N</w:t>
      </w:r>
      <w:r>
        <w:rPr/>
        <w:t>ázev zakázky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Arial" w:ascii="Arial" w:hAnsi="Arial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Arial" w:ascii="Arial" w:hAnsi="Arial"/>
                <w:szCs w:val="22"/>
              </w:rPr>
              <w:t>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Arial" w:ascii="Arial" w:hAnsi="Arial"/>
                <w:szCs w:val="22"/>
              </w:rPr>
              <w:t>Mgr. Romana Žatecká 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 xml:space="preserve">Ing. Jana Förster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+420 487 881 147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forster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Název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Sídlo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Doručovací adresa, je-li odlišná od sídla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Osoba oprávněná za uchazeč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chazeč prohlašuje, že podává nabídku na základě zadávacích podmínek uvedených v zadávací dokumentaci  č.j. MUCL/67224/2016</w:t>
      </w:r>
      <w:r>
        <w:rPr>
          <w:rFonts w:cs="Arial" w:ascii="Arial" w:hAnsi="Arial"/>
          <w:bCs/>
          <w:sz w:val="16"/>
          <w:szCs w:val="18"/>
        </w:rPr>
        <w:t xml:space="preserve"> </w:t>
      </w:r>
      <w:r>
        <w:rPr>
          <w:rFonts w:cs="Arial" w:ascii="Arial" w:hAnsi="Arial"/>
          <w:szCs w:val="22"/>
        </w:rPr>
        <w:t>ze dne 14. 9. 2016 a jejích přílohách a že si před podáním nabídky vyjasnil veškerá sporná ustanovení a případné technické nejasn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before="24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Celková nabídková cena v Kč bez DPH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Cs w:val="22"/>
              </w:rPr>
              <w:t>DPH 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elková nabídková 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color w:val="FFFFFF"/>
          <w:szCs w:val="22"/>
        </w:rPr>
        <w:t xml:space="preserve">Osoba oprávněná jednat </w:t>
      </w:r>
      <w:r>
        <w:rPr/>
        <w:t xml:space="preserve">za uchazeč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nehodící se škrtněte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46:00Z</dcterms:created>
  <dc:creator>Hofmanová Martina</dc:creator>
  <dc:description/>
  <cp:keywords/>
  <dc:language>en-US</dc:language>
  <cp:lastModifiedBy>Försterová Jana</cp:lastModifiedBy>
  <cp:lastPrinted>2011-01-06T09:26:00Z</cp:lastPrinted>
  <dcterms:modified xsi:type="dcterms:W3CDTF">2016-09-14T06:54:00Z</dcterms:modified>
  <cp:revision>19</cp:revision>
  <dc:subject/>
  <dc:title>Příloha č</dc:title>
</cp:coreProperties>
</file>