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6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lužby zadávaná ve smyslu § 6 zákona č. 134/2016 Sb., </w:t>
        <w:br/>
        <w:t>o veřejných zakázkách a dle směrnice 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00125</wp:posOffset>
                </wp:positionV>
                <wp:extent cx="5798820" cy="3511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pracování územní studie č. 6 a 7, Česká Líp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pt;mso-wrap-distance-left:18pt;mso-wrap-distance-right:7.2pt;mso-wrap-distance-top:7.2pt;mso-wrap-distance-bottom:7.2pt;margin-top:78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Zpracování územní studie č. 6 a 7, Česká Líp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>k podání nabídky čj. MUCL/85652/201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e dne 19.12.2016 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Hofmanová Martina</dc:creator>
  <dc:description/>
  <cp:keywords/>
  <dc:language>en-US</dc:language>
  <cp:lastModifiedBy>Kuthanová Alena</cp:lastModifiedBy>
  <cp:lastPrinted>2016-05-16T13:07:00Z</cp:lastPrinted>
  <dcterms:modified xsi:type="dcterms:W3CDTF">2016-12-19T07:48:00Z</dcterms:modified>
  <cp:revision>4</cp:revision>
  <dc:subject/>
  <dc:title>Příloha č</dc:title>
</cp:coreProperties>
</file>