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Rámcová 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smlouv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číslo smlouvy zhotovitele je………....., číslo smlouvy objednatele je……………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podle § 2586 a násl. zákona č. 89/2012 Sb., občanský zákoník, mezi stranami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Město Česká Lípa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resa: </w:t>
        <w:tab/>
        <w:tab/>
        <w:tab/>
        <w:t xml:space="preserve">náměstí. T. G. Masaryka č. 1, 470 36 Česká Líp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stoup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e věcech smluvních:</w:t>
        <w:tab/>
        <w:t>Mgr. Romanou Žateckou, starostko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e věcech technických:</w:t>
        <w:tab/>
        <w:tab/>
        <w:t>Mgr. Petrou Novotnou – vedoucí odboru technické správy majetk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  <w:tab/>
        <w:tab/>
        <w:t xml:space="preserve">00260 428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ab/>
        <w:tab/>
        <w:tab/>
        <w:t xml:space="preserve">CZ 00260428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  <w:tab/>
        <w:t>č.ú.: 1229421/0100, Komerční banka, a.s., pobočka Česká Líp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ní spojení: </w:t>
        <w:tab/>
        <w:tab/>
        <w:t>487 881 12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hotovitel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:</w:t>
        <w:tab/>
        <w:tab/>
        <w:tab/>
        <w:tab/>
        <w:t>Údaj o zápisu v OR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stoup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e věcech smluvních: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e věcech technických: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ní spojení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e-mailová adresa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ýchozí podkla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odkladem pro uzavření této smlouvy je nabídka zhotovitele ze dne ………..zpracovaná na základě výzvy objednatele k podání nabídky  č.j. MUCL/4786/2017 včetně příloh ze dne 17. 1. 2017 (dále jen „výzva k podání nabídky“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highlight w:val="yellow"/>
          <w:lang w:eastAsia="cs-CZ"/>
        </w:rPr>
      </w:pP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TextBody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I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ředmět rámcové smlouvy o díl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této rámcové smlouvy je rámcová úprava smluvní spolupráce mezi zhotovitelem a objednatelem při provádění činností a poskytování s tím souvisejících služeb spojených s opravami komunikací technologií SILKOT. 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zhotovitele je provádění oprav komunikací technologií SILKOT   pro objednatele dle jeho požadavků zadaných pověřenými zaměstnanci objednatele, v souladu s dokumenty a podmínkami uvedenými v této rámcové smlouvě s odbornou péčí, řádně, v prvotřídní kvalitě a ve sjednané době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je povinen v rámci plnění předmětu smlouvy zajistit veškeré další činnosti související s plněním předmětu rámcové smlouvy a úkony nutné k jejich splnění má zhotovitel zahrnuty ve své nabídkové ceně.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této rámcové smlouvy je dále závazek objednatele poskytovat zhotoviteli za skutečně provedené plnění jeho cenu stanovenou v souladu s čl. VII. této rámcové smlouv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řením této rámcové smlouvy nevzniká objednateli povinnosti odebírat předmětná plnění výlučně od zhotovitele a zhotoviteli nevzniká nárok na přidělování předmětných plnění objednatelem. Objednatel si vyhrazuje právo, zadat plnění práci, která je předmětem plnění této rámcové smlouvy, třetí osobě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ílčí plnění z rámcové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jednotlivá dílčí plnění budou probíhat na základě písemných požadavků (dílčích objednávek) objednatele. Podmínky plnění předmětu díla jsou blíže uvedeny v čl. VIII. této rámcové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em plnění předmětu této rámcové smlouvy je správní území města Česká Líp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zahájit jednotlivá dílčí plnění dle této smlouvy na základě písemného požadavku objednatele (dílčí objednávky) do 5 pracovních dnů ode dne jeho doručení zhotoviteli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je povinen nastoupit neprodleně k odstranění reklamované vady plnění, nejpozději však do 3 pracovních dnů po obdržení písemné či emailové reklamace objednatele, a to i v případě, že zhotovitel reklamaci neuznává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za jednotlivá dílčí plnění bude stanovena na základě zhotovitelem skutečně provedeného plnění a jednotkové ceny, které zhotovitel uvedl ve své nabídce v rámci zadávacího řízení na veřejnou zakázku malého rozsahu na stavební práce „Opravy komunikací technologií SILKOT v období únor – duben 2017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tková cena (tj. cena za opravu 1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komunikací technologií SILKOT) je stanovena takto: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bez DPH</w:t>
        <w:tab/>
        <w:tab/>
        <w:t>… Kč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PH 21%.</w:t>
        <w:tab/>
        <w:tab/>
        <w:tab/>
        <w:t>… Kč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vč. DPH</w:t>
        <w:tab/>
        <w:tab/>
        <w:t>… Kč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otková cena dle této rámcové smlouvy jsou nejvýše přípustná po celou dobu realizace předmětu plnění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otková cena dle této smlouvy zahrnuje předpokládaný vývoj cen včetně předpokládaného vývoje kurzů české koruny k zahraničním měnám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otková cena dle této rámcové smlouvy zahrnuje veškeré náklady potřebné pro kompletní a bezvadné plnění všech činností spojených s předmětem plnění v souladu se zadávacími podmínkami objednatele včetně všech rizik a vlivů během provádění díla. Cena zahrnuje též náklady na vybavení místa plnění, uskladnění, náklady na dodávku energií, odvoz a likvidaci odpadů včetně skládkovného, náklady na používání strojů a služeb až do skutečného skončení plnění, náklady na zhotovování výrobků, obstarání a přepravu věcí, zařízení, materiálu, dodávek, pojištění, daně, cla, poplatky, náklady na provádění všech příslušných prací v souladu s platnými normami týkajících se těchto prací, ubytování, stravné a dopravu pracovníků, garance, a jakékoliv další výdaje potřebné pro plnění předmětu rámcové smlouvy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může být měněna pouze v souvislosti se změnou DPH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nesmí být měněna v souvislosti s inflací české měny, hodnotou kursu české měny vůči zahraničním měnám či jinými faktory s vlivem na měnový kurs, stabilitou měny </w:t>
        <w:br/>
        <w:t>nebo c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mínky provádění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provádět plnění dle této rámcové smlouvy výhradně na základě dílčích požadavků (objednávek) objednatele. Konkrétní druh, objem a termín plnění bude v rámci této smlouvy upřesňován písemným požadavkem objednatele v závislosti na jeho aktuálních potřebách. Písemný požadavek objednatele bude vždy obsahovat seznam poruch, identifikaci místa plnění případně označení místa plnění v mapce. Zhotovitel není oprávněn bez takového písemného požadavku objednatele zahájit plnění či jeho část. Za písemný požadavek objednatele se považuje také požadavek odeslaný el. poštou. </w:t>
      </w:r>
    </w:p>
    <w:p>
      <w:pPr>
        <w:pStyle w:val="Normal"/>
        <w:suppressAutoHyphens w:val="true"/>
        <w:spacing w:lineRule="auto" w:line="240" w:before="0" w:after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ou pověřenou objednatelem pro stanovení požadovaných dílčích plnění, </w:t>
        <w:br/>
        <w:t xml:space="preserve">pro stanovení termínů pro provádění dílčích plnění, pro přejímku dílčích plnění </w:t>
        <w:br/>
        <w:t xml:space="preserve">a odsouhlasení soupisu prací, je kontaktní osoba objednatele uvedená v odst. 15 tohoto článku.  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předávat jednotlivá dílčí plnění objednateli bez závad včetně písemného předávacího protokolu. Místem takového předání bude místo dílčího plnění </w:t>
        <w:br/>
        <w:t xml:space="preserve">a předání bude přítomna kontaktní osoba objednatele uvedená v  odst. 14. tohoto článk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používat strojní zařízení vhodná pro daný druh činností, které jsou předmětem této smlouvy, a to tak, aby plnění bylo provedeno v požadované kvalitě </w:t>
        <w:br/>
        <w:t>a nedocházelo k poškozování pozemků a komunikací použitím nevhodných strojních zařízení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provádět plnění takovým způsobem a v takovou dobu, </w:t>
        <w:br/>
        <w:t>aby docházelo k co možná nejmenšímu negativnímu ovlivnění okolí místa plnění (hluk, prach, vlhkost apod.).</w:t>
      </w:r>
    </w:p>
    <w:p>
      <w:pPr>
        <w:pStyle w:val="PlainText"/>
        <w:numPr>
          <w:ilvl w:val="0"/>
          <w:numId w:val="7"/>
        </w:numPr>
        <w:spacing w:before="0" w:after="2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škody, které vzniknou třetím osobám, či objednateli v důsledku provádění plnění dle této smlouvy odpovídá v plné výši zhotovitel.</w:t>
      </w:r>
    </w:p>
    <w:p>
      <w:pPr>
        <w:pStyle w:val="PlainText"/>
        <w:numPr>
          <w:ilvl w:val="0"/>
          <w:numId w:val="7"/>
        </w:numPr>
        <w:spacing w:before="0" w:after="2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tné zábory pro provedení činností spojených s opravami místních komunikací, zařízení staveniště, vypracování DIO, zajištění DIR si zhotovitel zajišťuje sám a jeho náklady </w:t>
        <w:br/>
        <w:t>na tyto činnosti jsou již zahrnuty v jednotkové ceně uvedené v čl. VII. této smlouvy.</w:t>
      </w:r>
    </w:p>
    <w:p>
      <w:pPr>
        <w:pStyle w:val="BodyText3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v případě porušení a havárií stávajících inženýrských sítí v rámci provádění oprav místních komunikací okamžitě informovat a jednat s dotčenými správci inženýrských sítí.</w:t>
      </w:r>
    </w:p>
    <w:p>
      <w:pPr>
        <w:pStyle w:val="Heading1"/>
        <w:numPr>
          <w:ilvl w:val="0"/>
          <w:numId w:val="7"/>
        </w:numPr>
        <w:spacing w:lineRule="auto" w:line="240" w:before="60" w:after="20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hotovitel plně zodpovídá za proškolení a dodržování požárních předpisů, bezpečnosti </w:t>
        <w:br/>
        <w:t xml:space="preserve">a ochrany zdraví při práci a dalších podmínek týkajících se ochrany životního prostředí </w:t>
        <w:br/>
        <w:t xml:space="preserve">a zeleně u všech vlastních pracovníků i u pracovníků případného subdodavatele. </w:t>
        <w:br/>
        <w:t>Při realizaci staveb musí být respektovány zejména požadavky nařízení vlády č. 591/2006 Sb., n</w:t>
      </w:r>
      <w:r>
        <w:rPr>
          <w:b w:val="false"/>
          <w:sz w:val="24"/>
        </w:rPr>
        <w:t xml:space="preserve">ařízení vlády o bližších minimálních požadavcích na bezpečnost a ochranu zdraví při práci na staveništích, </w:t>
      </w:r>
      <w:r>
        <w:rPr>
          <w:b w:val="false"/>
          <w:sz w:val="24"/>
          <w:szCs w:val="24"/>
        </w:rPr>
        <w:t xml:space="preserve">ve znění pozdějších předpisů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lastní plnění předmětu rámcové smlouvy bude zhotovitel vždy řešit tak, aby nemělo nepříznivý dopad na životní prostředí a okolí místa plnění. Zhotovitel je povinen vždy zajistit a provést všechna opatření stavebně technologického charakteru potřebná k řádnému provedení předmětu plnění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vinností zhotovitele je také zajištění odvozu, uložení a likvidace odpadů v souladu </w:t>
        <w:br/>
        <w:t>s příslušnými právními předpis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ředávat objednateli při předání jednotlivých dílčích plnění také prohlášení o shodě, atesty a certifikáty na všechny (případně) nově instalované prvk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jistí-li zhotovitel při provádění jednotlivých dílčích plnění dle této s rámcové smlouvy nové závady, je povinen takto zjištěné závady neprodleně písemně oznámit kontaktní osobě objednatel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osoby:</w:t>
      </w:r>
    </w:p>
    <w:p>
      <w:pPr>
        <w:pStyle w:val="Normal"/>
        <w:suppressAutoHyphens w:val="true"/>
        <w:spacing w:lineRule="auto" w:line="240" w:before="0" w:after="0"/>
        <w:ind w:left="40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zhotovitele:</w:t>
        <w:tab/>
        <w:t xml:space="preserve"> </w:t>
      </w:r>
      <w:r>
        <w:rPr>
          <w:rFonts w:ascii="Times New Roman" w:hAnsi="Times New Roman"/>
          <w:color w:val="FF0000"/>
          <w:sz w:val="24"/>
          <w:szCs w:val="24"/>
        </w:rPr>
        <w:t>bude doplněno před podpisem rámcové smlouvy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objednatele: Petr Švadlenka, </w:t>
      </w:r>
      <w:hyperlink r:id="rId2">
        <w:r>
          <w:rPr>
            <w:rFonts w:ascii="Times New Roman" w:hAnsi="Times New Roman"/>
            <w:sz w:val="24"/>
            <w:szCs w:val="24"/>
          </w:rPr>
          <w:t>svadlenka@mucl.cz</w:t>
        </w:r>
      </w:hyperlink>
      <w:r>
        <w:rPr>
          <w:rFonts w:ascii="Times New Roman" w:hAnsi="Times New Roman"/>
          <w:sz w:val="24"/>
          <w:szCs w:val="24"/>
        </w:rPr>
        <w:t xml:space="preserve"> , 487 881 160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škeré dodávky</w:t>
      </w:r>
      <w:r>
        <w:rPr>
          <w:rFonts w:ascii="Times New Roman" w:hAnsi="Times New Roman"/>
          <w:strike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bízené zhotovitelem musí splňovat české případně evropské normy </w:t>
        <w:br/>
        <w:t>a zákonné předpisy.</w:t>
      </w:r>
    </w:p>
    <w:p>
      <w:pPr>
        <w:pStyle w:val="BodyTextIndent2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není oprávněn bez souhlasu objednatele disponovat s věcmi (zařízeními) demontovanými v souvislosti s prováděním plnění, naloží s nimi dle pokynů objednatele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ukončení posledního dílčího plnění z této rámcové smlouvy vystaví zhotovitel fakturu, jejíž součástí musí být soupis všech jednotlivých dílčích plnění a potvrzení objednatele o jejich provedení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i nebude objednatelem poskytována záloha.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latnost faktury zhotovitele bude 30 denní po jejím doručení objednateli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ktura (daňový doklad) zhotovitele musí obsahovat mimo náležitostí podle § 29 zákona </w:t>
        <w:br/>
        <w:t xml:space="preserve">o DPH dále tyto náležitost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značení příslušného odboru objednatele, IČ objednatel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kační číslo VZ: P17V000000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n splatnost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značení peněžního ústavu a číslo účtu, ve prospěch kterého má být proveden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tba, konstantní a variabilní symbol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volávka na tuto rámcovou smlouvu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dentifikace osoby oprávněné k vystavení zálohového listu, dílčího </w:t>
        <w:br/>
        <w:t>a konečného dokladu (jméno, příjmení, tel. email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pis příloh. </w:t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řípadě, že faktura (daňový doklad) zhotovitele nebude obsahovat výše uvedené náležitosti, objednatel je oprávněn ji vrátit zhotoviteli k doplnění. V takovém případě začne, počínaje dnem doručení opravené faktury (daňového dokladu) objednateli, plynout nová lhůta splatnosti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má právo podmínit úhradu faktury odstraněním vad a nedodělků zhotovitelem dle této rámcové smlouvy již provedeného plnění. Podmínky úhrady může objednatel uplatnit jak před vystavením faktury, tak poté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je oprávněn pozastavit úhradu platby zhotoviteli, pokud je zhotovitel </w:t>
        <w:br/>
        <w:t xml:space="preserve">v prodlení s plněním jakéhokoliv závazku vůči objednateli podle této rámcové smlouvy (např. je-li zhotovitel v prodlení s úhradou smluvní pokuty)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nanční vypořádání (úhradu) faktury zhotovitele vystavené dle této rámcové smlouvy je objednatel povinen provést až po ověření správnosti soupisu fakturovaného plnění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Sankce, záruční podmínky, odpovědnost za škody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odpovídá za kvalitu provedených plnění v plném rozsahu po dobu 24 měsíců, </w:t>
        <w:br/>
        <w:t xml:space="preserve">a to za každé jednotlivé plnění provedené na základě jednotlivých dílčích požadavků objednatele ode dne jejich protokolárního předání bez vad a nedodělků objednateli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je povinen neprodleně zahájit dílčí plnění v termínu stanoveném dle čl. VI. </w:t>
        <w:br/>
        <w:t xml:space="preserve">odst. 1 této rámcové smlouvy této smlouvy objednatelem v písemné objednávce nebo </w:t>
        <w:br/>
        <w:t xml:space="preserve">v operativním mailu. Pokud bude zhotovitel v prodlení se zahájením dílčího plnění, je povinen zaplatit objednateli na jeho výzvu smluvní pokutu ve výši 2.000,-Kč za každý den prodlení se splněním této povinnosti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bude zhotovitel v prodlení se splněním povinnosti dle čl. VI odst. 2 této rámcové smlouvy tj. odstraněním reklamační vady dílčího plnění ve smluveném termínu, je povinen na výzvu objednatele uhradit smluvní pokutu ve výši 1.000,- Kč za každý započatý den prodlení se splněním této povinnost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u uvedenou v odstavci 2 tohoto článku nebude objednatel uplatňovat v případě, že zhotovitel nebude schopen zahájit dílčí plnění v důsledku vyšší moc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šší moc je pro účely této rámcové smlouvy událost mimo kontrolu objednatele i zhotovitele, kterou nelze předvídat a nezahrnuje chybu nebo zanedbání ze strany zhotovitele případně objednatele, zejména pak případ, kdy venkovní teplota v době plnění poklesne pod -5 °C nebo kdy bude v době plnění intenzivně sněži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, že objednatel bude v prodlení s termínem úhrady faktury, má zhotovitel právo účtovat objednateli smluvní úrok z prodlení ve výši 0,05% z dlužné částky za každý byť </w:t>
        <w:br/>
        <w:t xml:space="preserve">i jen započatý den prodlení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má právo smluvní pokuty uplatněné dle této smlouvy odečíst zhotoviteli </w:t>
        <w:br/>
        <w:t>z faktury za díl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ané smluvní pokuty smluvní strany shodně považují za přiměřené a dohodnuté </w:t>
        <w:br/>
        <w:t xml:space="preserve">ve vztahu ke komplikacím objednatele, které může způsobit pozdní splnění či neprovedení povinností zhotovitele, ke kterým se smluvní pokuty vztahují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latněním jakékoliv smluvní pokuty objednatelem dle této smlouvy nezaniká povinnost (dluh) zhotovitele, kterou smluvní pokuta utvrzuje. Objednatel má právo na náhradu škody vzniklé z porušení povinnosti, která svou výší smluvní pokutu přesahuj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má uzavřenou pojistnou smlouvu proti škodám způsobeným třetím osobám jeho činností, včetně možných škod způsobených všemi jeho pracovníky. Smlouva </w:t>
        <w:br/>
        <w:t xml:space="preserve">č. </w:t>
      </w:r>
      <w:r>
        <w:rPr>
          <w:rFonts w:ascii="Times New Roman" w:hAnsi="Times New Roman"/>
          <w:sz w:val="24"/>
          <w:szCs w:val="24"/>
          <w:highlight w:val="yellow"/>
        </w:rPr>
        <w:t>…….</w:t>
      </w:r>
      <w:r>
        <w:rPr>
          <w:rFonts w:ascii="Times New Roman" w:hAnsi="Times New Roman"/>
          <w:sz w:val="24"/>
          <w:szCs w:val="24"/>
        </w:rPr>
        <w:t xml:space="preserve"> uzavřená s pojišťovnou Kooperativa pojišťovna a.s. na pojistnou částku  </w:t>
      </w:r>
      <w:r>
        <w:rPr>
          <w:rFonts w:ascii="Times New Roman" w:hAnsi="Times New Roman"/>
          <w:sz w:val="24"/>
          <w:szCs w:val="24"/>
          <w:highlight w:val="yellow"/>
        </w:rPr>
        <w:t>…,</w:t>
      </w:r>
      <w:r>
        <w:rPr>
          <w:rFonts w:ascii="Times New Roman" w:hAnsi="Times New Roman"/>
          <w:sz w:val="24"/>
          <w:szCs w:val="24"/>
        </w:rPr>
        <w:t xml:space="preserve">- Kč. Zhotovitel prohlašuje, že bude pojištěn na pojistnou částku min. 2.000.000,- Kč po celou dobu plnění dle této rámcové smlouvy. </w:t>
      </w:r>
      <w:r>
        <w:rPr>
          <w:rFonts w:ascii="Times New Roman" w:hAnsi="Times New Roman"/>
          <w:color w:val="FF0000"/>
          <w:sz w:val="24"/>
          <w:szCs w:val="24"/>
        </w:rPr>
        <w:t>(bude doplněno v rámci nabídky nebo před podpisem rámcové smlouvy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vzniku pojistné události zabezpečuje veškeré úkony vůči pojistiteli zhotovitel. Objednatel je povinen poskytnout v souvislosti s pojistnou událostí zhotoviteli veškerou součinnost, která je v jeho možnostech.  Náklady na pojištění nese zhotovitel a má je zahrnuty v nabídkové ceně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X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trvání rámcové smlouv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rámcová smlouva nabývá platnosti dnem jejího podpisu oběma smluvními stranam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rámcová smlouva je uzavřena na dobu určitou a její platnost končí dne 30. 4.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XII. 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padné změny a doplňky této rámcové smlouvy musí být vypracovány písemně formou číslovaných dodatků smlouvy, které se stanou nedílnou součástí této rámcové smlouvy a vstoupí </w:t>
        <w:br/>
        <w:t xml:space="preserve">v platnost až po potvrzení oběma smluvními stranam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ěcech touto rámcové smlouvou neupravených se vzájemné vztahy smluvních stran řídí ustanoveními zákona č. 89/2012 Sb., občanský zákoník, a souvisejícími právními předpisy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dávají přednost smírčí dohodě před soudním sporem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to rámcové smlouva je vyhotovena ve čtyřech stejnopisech, z nichž každý má platnost originálu </w:t>
        <w:br/>
        <w:t>a každá smluvní strana obdrží po dvou vyhotovení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obsah této rámcové smlouvy obsahuje ujednání o všech náležitostech, které strany měly a chtěly ve smlouvě ujednat a strany dospěly ke shodě ohledně všech náležitostí, které si strany stanovili jako předpoklady uzavření této rámcové smlouv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prohlašují, že si vzájemně sdělily všechny skutkové a právní okolnosti, </w:t>
        <w:br/>
        <w:t>o nichž k datu podpisu této rámcové smlouvy věděly nebo vědět musely, a které jsou relevantní ve vztahu k uzavření této smlouv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í této rámcové smlouvy schválila Rada města Česká Lípa usnesením č. … ze dne 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o dílo nabývá platnosti dnem jejího podpisu oběma smluvními stranam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obsah této smlouvy bude v plném znění včetně příloh uveřejněn v registru smluv podle zákona č. 340/2015 Sb., o zvláštních podmínkách účinnosti některých smluv, uveřejňování těchto smluv a o registru smluv (zákon o registru smluv). Zveřejnění obsahu smlouvy v registru smluv zajistí objednate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České Lípě dne </w:t>
        <w:tab/>
        <w:tab/>
        <w:tab/>
        <w:tab/>
        <w:tab/>
        <w:tab/>
        <w:t>V                        dne</w:t>
        <w:tab/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………………………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za objednatele </w:t>
        <w:tab/>
        <w:tab/>
        <w:tab/>
        <w:tab/>
        <w:tab/>
        <w:tab/>
        <w:t xml:space="preserve">         za zhotovitel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6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994672"/>
    <w:pPr>
      <w:spacing w:lineRule="atLeast" w:line="420" w:before="60" w:after="60"/>
      <w:outlineLvl w:val="0"/>
    </w:pPr>
    <w:rPr>
      <w:rFonts w:ascii="Times New Roman" w:hAnsi="Times New Roman" w:eastAsia="Times New Roman"/>
      <w:b/>
      <w:bCs/>
      <w:color w:val="070707"/>
      <w:kern w:val="2"/>
      <w:sz w:val="30"/>
      <w:szCs w:val="3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94672"/>
    <w:rPr>
      <w:rFonts w:ascii="Times New Roman" w:hAnsi="Times New Roman" w:eastAsia="Times New Roman" w:cs="Times New Roman"/>
      <w:b/>
      <w:bCs/>
      <w:color w:val="070707"/>
      <w:kern w:val="2"/>
      <w:sz w:val="30"/>
      <w:szCs w:val="3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994672"/>
    <w:rPr>
      <w:rFonts w:ascii="Times New Roman" w:hAnsi="Times New Roman" w:eastAsia="Times New Roman" w:cs="Times New Roman"/>
      <w:sz w:val="18"/>
      <w:szCs w:val="20"/>
      <w:lang w:eastAsia="cs-CZ"/>
    </w:rPr>
  </w:style>
  <w:style w:type="character" w:styleId="InternetLink">
    <w:name w:val="Hyperlink"/>
    <w:rsid w:val="00994672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9467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4672"/>
    <w:rPr>
      <w:rFonts w:ascii="Calibri" w:hAnsi="Calibri" w:eastAsia="Calibri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94672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f1f5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e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7ebd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7ebd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ebd"/>
    <w:rPr>
      <w:rFonts w:ascii="Segoe UI" w:hAnsi="Segoe UI" w:eastAsia="Calibri" w:cs="Segoe UI"/>
      <w:sz w:val="18"/>
      <w:szCs w:val="18"/>
    </w:rPr>
  </w:style>
  <w:style w:type="character" w:styleId="St1" w:customStyle="1">
    <w:name w:val="st1"/>
    <w:basedOn w:val="DefaultParagraphFont"/>
    <w:qFormat/>
    <w:rsid w:val="00ec3f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f1f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672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qFormat/>
    <w:rsid w:val="00994672"/>
    <w:pPr>
      <w:spacing w:lineRule="auto" w:line="240" w:before="0" w:after="0"/>
    </w:pPr>
    <w:rPr>
      <w:rFonts w:ascii="Times New Roman" w:hAnsi="Times New Roman" w:eastAsia="Times New Roman"/>
      <w:sz w:val="18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994672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467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94672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7e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7e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e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dlenka@muc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233BEC-65F7-43C6-A5F8-449E0FA48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2247</Words>
  <Characters>13262</Characters>
  <CharactersWithSpaces>1547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6:00Z</dcterms:created>
  <dc:creator>Försterová Jana</dc:creator>
  <dc:description/>
  <dc:language>en-US</dc:language>
  <cp:lastModifiedBy>Försterová Jana</cp:lastModifiedBy>
  <dcterms:modified xsi:type="dcterms:W3CDTF">2017-01-16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