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1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FFFFFF"/>
          <w:sz w:val="28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>Veřejná zakázka malého rozsahu na služby zadávaná ve smyslu § 6 zákona č. 134/2016 Sb. o veřejných zakázkách (dále jen ZVZ) a dle směrnice č. 2/2016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5873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045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afické zpracování a tisk historiografické knihy o České Lípě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7.6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Grafické zpracování a tisk historiografické knihy o České Lípě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808080" w:val="clear"/>
        <w:ind w:left="2880" w:hanging="2880"/>
        <w:jc w:val="center"/>
        <w:rPr/>
      </w:pPr>
      <w:r>
        <w:rPr>
          <w:rFonts w:cs="Arial" w:ascii="Arial" w:hAnsi="Arial"/>
          <w:b/>
          <w:color w:val="FFFFFF"/>
          <w:szCs w:val="22"/>
        </w:rPr>
        <w:t>N</w:t>
      </w:r>
      <w:r>
        <w:rPr/>
        <w:t>ázev zakázky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ng. Jana Förster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+420 487 881 14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orster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prohlašuje, že podává nabídku na základě zadávacích podmínek uvedených v zadávací dokumentaci  č.j. MUCL/9541/2017</w:t>
      </w:r>
      <w:r>
        <w:rPr>
          <w:rFonts w:cs="Arial" w:ascii="Arial" w:hAnsi="Arial"/>
          <w:bCs/>
          <w:sz w:val="16"/>
          <w:szCs w:val="18"/>
        </w:rPr>
        <w:t xml:space="preserve"> </w:t>
      </w:r>
      <w:r>
        <w:rPr>
          <w:rFonts w:cs="Arial" w:ascii="Arial" w:hAnsi="Arial"/>
          <w:szCs w:val="22"/>
        </w:rPr>
        <w:t>ze dne 3. 2. 2017 a jejích přílohách a že si před podáním nabídky vyjasnil veškerá sporná ustanovení a případné technické nejasn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elková nabíd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nabíd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FFFFFF"/>
          <w:szCs w:val="22"/>
        </w:rPr>
        <w:t xml:space="preserve">Osoba oprávněná jednat </w:t>
      </w:r>
      <w:r>
        <w:rPr/>
        <w:t xml:space="preserve">za uchazeč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Hofmanová Martina</dc:creator>
  <dc:description/>
  <cp:keywords/>
  <dc:language>en-US</dc:language>
  <cp:lastModifiedBy>Försterová Jana</cp:lastModifiedBy>
  <cp:lastPrinted>2011-01-06T09:26:00Z</cp:lastPrinted>
  <dcterms:modified xsi:type="dcterms:W3CDTF">2017-02-03T06:13:00Z</dcterms:modified>
  <cp:revision>20</cp:revision>
  <dc:subject/>
  <dc:title>Příloha č</dc:title>
</cp:coreProperties>
</file>