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řejná zakázka malého rozsahu na služby zadávaná dle Směrnice Rady města Česká Lípa 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ouzení hlukové zátěže lokality rodinných domů U Kol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souzení hlukové zátěže lokality rodinných domů U Kol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11537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3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2-06T07:33:00Z</dcterms:modified>
  <cp:revision>6</cp:revision>
  <dc:subject/>
  <dc:title>Příloha č</dc:title>
</cp:coreProperties>
</file>