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FFFFFF"/>
          <w:sz w:val="28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>Veřejná zakázka malého rozsahu na stavební práce zadávaná ve smyslu § 6 zákona č. 134/2016 Sb. o zadávání veřejných zakázek (dále jen ZVZ) a dle směrnice č. 2/2016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50165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187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Oprava Kaple u kostela Povýšení sv. Kříže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0.85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Oprava Kaple u kostela Povýšení sv. Kříže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rFonts w:cs="Arial" w:ascii="Arial" w:hAnsi="Arial"/>
          <w:b/>
          <w:color w:val="FFFFFF"/>
          <w:szCs w:val="22"/>
        </w:rPr>
        <w:t>Ná</w:t>
      </w:r>
      <w:r>
        <w:rPr/>
        <w:t>zev zakázk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ng. Jana Förster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14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orster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zadávacího řízení prohlašuje, že podává nabídku na základě zadávacích podmínek uvedených ve výzvě pro podání nabídek č.j. MUCL/14189/2017</w:t>
      </w:r>
      <w:r>
        <w:rPr>
          <w:rFonts w:cs="Arial" w:ascii="Arial" w:hAnsi="Arial"/>
          <w:bCs/>
          <w:sz w:val="16"/>
          <w:szCs w:val="18"/>
        </w:rPr>
        <w:t xml:space="preserve"> </w:t>
      </w:r>
      <w:r>
        <w:rPr>
          <w:rFonts w:cs="Arial" w:ascii="Arial" w:hAnsi="Arial"/>
          <w:szCs w:val="22"/>
        </w:rPr>
        <w:t xml:space="preserve">ze dne 14. 2. 2017 včetně příloh. Před podáním nabídky vyjasnil veškerá sporná ustanovení nebo případné technické nejas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elková nabíd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nabíd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Osoba oprávněná jednat za účastníka zadávacího řízení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Försterová Jana</cp:lastModifiedBy>
  <cp:lastPrinted>2011-01-06T09:26:00Z</cp:lastPrinted>
  <dcterms:modified xsi:type="dcterms:W3CDTF">2017-02-13T08:00:00Z</dcterms:modified>
  <cp:revision>11</cp:revision>
  <dc:subject/>
  <dc:title>Příloha č</dc:title>
</cp:coreProperties>
</file>