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ve smyslu § 6 zákona č. 134/2016 Sb., </w:t>
        <w:br/>
        <w:t>o veřejných zakázkách a dle směrnice č. 2/2016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margin">
                  <wp:posOffset>1028700</wp:posOffset>
                </wp:positionV>
                <wp:extent cx="6056630" cy="4146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ýměna výplní otvorů v bytových domech ul. Dubická čp. 936, čp. 1354 a čp. 1355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78.25pt;height:34pt;mso-wrap-distance-left:18pt;mso-wrap-distance-right:7.2pt;mso-wrap-distance-top:7.2pt;mso-wrap-distance-bottom:7.2pt;margin-top:81pt;mso-position-vertical-relative:margin;margin-left:-12.6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ýměna výplní otvorů v bytových domech ul. Dubická čp. 936, čp. 1354 a čp. 1355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Jana Försterová,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4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orster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 / 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MUCL/17408/2017 ze dne 21. 2. 2017 a jejích přílohách. Před podáním nabídky </w:t>
        <w:br/>
        <w:t>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0:00Z</dcterms:created>
  <dc:creator>Hofmanová Martina</dc:creator>
  <dc:description/>
  <cp:keywords/>
  <dc:language>en-US</dc:language>
  <cp:lastModifiedBy>Försterová Jana</cp:lastModifiedBy>
  <cp:lastPrinted>2016-03-07T10:17:00Z</cp:lastPrinted>
  <dcterms:modified xsi:type="dcterms:W3CDTF">2017-02-21T08:15:00Z</dcterms:modified>
  <cp:revision>5</cp:revision>
  <dc:subject/>
  <dc:title>Příloha č</dc:title>
</cp:coreProperties>
</file>