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řejná zakázka malého rozsahu na služby zadávaná dle Směrnice Rady města Česká Lípa 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Škroupovo nám. čp. 125, Česká Lípa – výměna výplní otvorů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Škroupovo nám. čp. 125, Česká Lípa – výměna výplní otvorů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/21768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5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3-08T09:01:00Z</dcterms:modified>
  <cp:revision>4</cp:revision>
  <dc:subject/>
  <dc:title>Příloha č</dc:title>
</cp:coreProperties>
</file>