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rozdělená na 2 části zadávaná dle směrnice </w:t>
        <w:br/>
        <w:t>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měna oken ve školských zařízeních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78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ýměna oken ve školských zařízeních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 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MUCL/28568/2017 a jejích přílohách. Před podáním nabídky 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 xml:space="preserve">1. část VZ </w:t>
      </w:r>
      <w:r>
        <w:rPr>
          <w:b/>
          <w:color w:val="FFFFFF"/>
          <w:sz w:val="22"/>
          <w:szCs w:val="22"/>
        </w:rPr>
        <w:t xml:space="preserve">– </w:t>
      </w:r>
      <w:r>
        <w:rPr>
          <w:color w:val="FFFFFF"/>
          <w:sz w:val="22"/>
          <w:szCs w:val="22"/>
        </w:rPr>
        <w:t>Výměna oken MŠ Eliášova, Česká Lípa – III. eta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část VZ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ZŠ Pátova – výměna oken – III. eta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0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7-03-22T15:43:00Z</dcterms:modified>
  <cp:revision>4</cp:revision>
  <dc:subject/>
  <dc:title>Příloha č</dc:title>
</cp:coreProperties>
</file>