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rozdělená na tři části zadávaná dle směrnice </w:t>
        <w:br/>
        <w:t>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ská hřiště a sportoviště v České Lípě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78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ětská hřiště a sportoviště v České Lípě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23712/2017 ze dne 29.3.2017 a jejích přílohách. Před podáním nabídky</w:t>
        <w:br/>
        <w:t>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spacing w:before="160" w:after="120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u w:val="single"/>
        </w:rPr>
        <w:t xml:space="preserve">1. část VZ </w:t>
      </w:r>
      <w:r>
        <w:rPr>
          <w:b/>
          <w:color w:val="FFFFFF"/>
          <w:sz w:val="22"/>
          <w:szCs w:val="22"/>
        </w:rPr>
        <w:t xml:space="preserve">– </w:t>
      </w:r>
      <w:r>
        <w:rPr>
          <w:color w:val="FFFFFF"/>
          <w:sz w:val="22"/>
          <w:szCs w:val="22"/>
        </w:rPr>
        <w:t>dětské hřiště v Dolní Libchav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část VZ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portoviště v Parku dětí v ul. 28. říj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34" w:hanging="113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část VZ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dětské hřiště v ul. Větrná</w:t>
      </w:r>
    </w:p>
    <w:p>
      <w:pPr>
        <w:pStyle w:val="TextBodyIndent"/>
        <w:spacing w:before="0" w:after="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0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7-03-29T07:59:00Z</dcterms:modified>
  <cp:revision>5</cp:revision>
  <dc:subject/>
  <dc:title>Příloha č</dc:title>
</cp:coreProperties>
</file>