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5  Výzvy - Harmonogram plnění – Příloha č. 2 SoD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31"/>
        <w:gridCol w:w="20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pis činnos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dokonč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acování projektové dokumenta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ždé lokality dle čl. 2.1. smlouv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 rozsahu potřebném pro zajištění 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omocné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územníh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hodnut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 dále v rozsahu potřebném pro provedení stav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7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10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Zajištění inženýrské činnosti, jejíž součástí bude vyjádření a souhlas správců sítí, </w:t>
              <w:br/>
              <w:t xml:space="preserve">v </w:t>
            </w:r>
            <w:r>
              <w:rPr>
                <w:rFonts w:eastAsia="Calibri"/>
                <w:lang w:eastAsia="en-US"/>
              </w:rPr>
              <w:t>případě umístění na pozemku, který není v majetku města rovněž vypracování dokladů  podmiňujících vydání územního rozhodnutí</w:t>
            </w:r>
            <w:r>
              <w:rPr>
                <w:bCs/>
              </w:rPr>
              <w:t xml:space="preserve"> a předložení pravomocného územního rozhodnutí</w:t>
            </w:r>
            <w:r>
              <w:rPr/>
              <w:t>, zpracování oceněného soupis stavebních prací, dodávek a služeb pro vyprojektovaný předmět díla, který se po vzájemném odsouhlasení oběma stranami stane přílohou č.3 smlouvy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.8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10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Realizace všech částí díla tj. dodání všech komponentů, potřebných pro realizaci stavby, stavba stožárů, osazení výložníky a svítidly, instalace elektrického vybavení jednotlivých stožárů položení kabelového vedení a napojení na stávající rozvody VO, provedení elektro revize a předání revizní zprávy, předání kompletní stavební dokumentace včetně veškerých atestů, dokladů a revizí objednatel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10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Zajištění pravomocného kolaudačního rozhodnutí včetně dokumentace skutečného provedení a geodetického zaměření, viz čl. II odst. 2.1. smlouvy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..</w:t>
        <w:tab/>
        <w:tab/>
        <w:t>jméno, příjmení a podpis osoby oprávněné jednat jménem nebo za účastníka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0:00Z</dcterms:created>
  <dc:creator>Blecha Milan</dc:creator>
  <dc:description/>
  <cp:keywords/>
  <dc:language>en-US</dc:language>
  <cp:lastModifiedBy>hofmanova</cp:lastModifiedBy>
  <dcterms:modified xsi:type="dcterms:W3CDTF">2017-03-23T07:30:00Z</dcterms:modified>
  <cp:revision>10</cp:revision>
  <dc:subject/>
  <dc:title/>
</cp:coreProperties>
</file>