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kreační areál Dubice – 3D bludišt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kreační areál Dubice – 3D bludišt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48196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21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5-24T10:43:00Z</dcterms:modified>
  <cp:revision>2</cp:revision>
  <dc:subject/>
  <dc:title>Příloha č</dc:title>
</cp:coreProperties>
</file>