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konstrukce bytu a výměna výplní otvorů objektu Mariánská 210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konstrukce bytu a výměna výplní otvorů objektu Mariánská 210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/51430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2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5-30T09:32:00Z</dcterms:modified>
  <cp:revision>2</cp:revision>
  <dc:subject/>
  <dc:title>Příloha č</dc:title>
</cp:coreProperties>
</file>