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1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jištění služby – tisk Městských novin 2018-2019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Zajištění služby – tisk Městských novin 2018-2019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/59389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10%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0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7-07-12T09:14:00Z</dcterms:modified>
  <cp:revision>3</cp:revision>
  <dc:subject/>
  <dc:title>Příloha č</dc:title>
</cp:coreProperties>
</file>