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ýměna výplní otvorů objektu Mariánská čp. 204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ýměna výplní otvorů objektu Mariánská čp. 204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/68515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1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2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7-07-21T06:32:00Z</dcterms:modified>
  <cp:revision>2</cp:revision>
  <dc:subject/>
  <dc:title>Příloha č</dc:title>
</cp:coreProperties>
</file>