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ěstský hřbitov Česká Lípa – výstavba kolumbári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ěstský hřbitov Česká Lípa – výstavba kolumbári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68093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6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7-07-24T08:26:00Z</dcterms:modified>
  <cp:revision>2</cp:revision>
  <dc:subject/>
  <dc:title>Příloha č</dc:title>
</cp:coreProperties>
</file>