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6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ěna zdroje vytápění – ZŠ, PrŠ a MŠ Moskevská, Česká Lípa – zpracování PD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Změna zdroje vytápění – ZŠ, PrŠ a MŠ Moskevská, Česká Lípa – zpracování PD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/78798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21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5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7-08-21T11:55:00Z</dcterms:modified>
  <cp:revision>2</cp:revision>
  <dc:subject/>
  <dc:title>Příloha č</dc:title>
</cp:coreProperties>
</file>