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4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služby zadávaná ve smyslu § 6 zákona č. 134/2016 Sb., </w:t>
        <w:br/>
        <w:t>o veřejných zakázkách a dle směrnice č. 3/2017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000125</wp:posOffset>
                </wp:positionV>
                <wp:extent cx="5798820" cy="38989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070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pracování projektu regenerace sídliště Holý vrch, Česká Líp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32.05pt;mso-wrap-distance-left:18pt;mso-wrap-distance-right:7.2pt;mso-wrap-distance-top:7.2pt;mso-wrap-distance-bottom:7.2pt;margin-top:78.7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Zpracování projektu regenerace sídliště Holý vrch, Česká Líp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ng. Blanka Kratochvíl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15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ratochvil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uchazeč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Uchazeč prohlašuje, že podává nabídku na základě zadávacích podmínek uvedených ve výzvě </w:t>
        <w:br/>
        <w:t xml:space="preserve">k podání nabídky čj. MUCL/82787/2017 a jejích přílohách. Před podáním nabídky </w:t>
        <w:br/>
        <w:t>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4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/>
        <w:t>Osoba oprávněná za uchazeče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50:00Z</dcterms:created>
  <dc:creator>Hofmanová Martina</dc:creator>
  <dc:description/>
  <cp:keywords/>
  <dc:language>en-US</dc:language>
  <cp:lastModifiedBy>Ing. Blanka Kratochvílová</cp:lastModifiedBy>
  <cp:lastPrinted>2016-05-16T13:07:00Z</cp:lastPrinted>
  <dcterms:modified xsi:type="dcterms:W3CDTF">2017-09-19T07:26:00Z</dcterms:modified>
  <cp:revision>4</cp:revision>
  <dc:subject/>
  <dc:title>Příloha č</dc:title>
</cp:coreProperties>
</file>