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6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lužby zadávaná ve smyslu § 6 zákona č. 134/2016 Sb., </w:t>
        <w:br/>
        <w:t>o veřejných zakázkách a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028065</wp:posOffset>
                </wp:positionV>
                <wp:extent cx="5798820" cy="56959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867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tavební úpravy stávajících WC v objektu ZŠ 28. října, Česká Lípa </w:t>
                              <w:br/>
                              <w:t>– projektová příprav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6.2pt;mso-wrap-distance-left:18pt;mso-wrap-distance-right:7.2pt;mso-wrap-distance-top:7.2pt;mso-wrap-distance-bottom:7.2pt;margin-top:80.9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Stavební úpravy stávajících WC v objektu ZŠ 28. října, Česká Lípa </w:t>
                        <w:br/>
                        <w:t>– projektová příprav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 xml:space="preserve">k podání nabídky čj. MUCL/103537/2017 ze dne 8.11.2017 a jejích přílohách. Před podáním nabídky </w:t>
        <w:br/>
        <w:t>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4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2:00Z</dcterms:created>
  <dc:creator>Hofmanová Martina</dc:creator>
  <dc:description/>
  <cp:keywords/>
  <dc:language>en-US</dc:language>
  <cp:lastModifiedBy>Kuthanová Alena</cp:lastModifiedBy>
  <cp:lastPrinted>2016-05-16T13:07:00Z</cp:lastPrinted>
  <dcterms:modified xsi:type="dcterms:W3CDTF">2017-11-08T10:15:00Z</dcterms:modified>
  <cp:revision>7</cp:revision>
  <dc:subject/>
  <dc:title>Příloha č</dc:title>
</cp:coreProperties>
</file>