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Dodávka 2 ks služebních automobilů </w:t>
        <w:br/>
        <w:t>pro Městskou policii Česká Lípa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</w:t>
        <w:tab/>
        <w:tab/>
        <w:t>21%</w:t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214/2018 ze</w:t>
      </w:r>
      <w:r>
        <w:rPr>
          <w:rFonts w:cs="Arial" w:ascii="Arial" w:hAnsi="Arial"/>
        </w:rPr>
        <w:t xml:space="preserve"> dne 10.1.2018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1-09T07:14:00Z</dcterms:modified>
  <cp:revision>16</cp:revision>
  <dc:subject/>
  <dc:title>ZADÁVACÍ DOKUMENTACE</dc:title>
</cp:coreProperties>
</file>