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5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Veřejná zakázka malého rozsahu na stavební práce zadávaná ve smyslu § 6 zákona č. 134/2016 Sb. </w:t>
        <w:br/>
        <w:t>o zadávání veřejných zakázek a dle Směrnice č. 3/2017 Rady města Česká Lípa o zadávání veřejných zakázek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  <w:r>
              <mc:AlternateContent>
                <mc:Choice Requires="wps">
                  <w:drawing>
                    <wp:anchor behindDoc="0" distT="91440" distB="91440" distL="228600" distR="91440" simplePos="0" locked="0" layoutInCell="0" allowOverlap="1" relativeHeight="2">
                      <wp:simplePos x="0" y="0"/>
                      <wp:positionH relativeFrom="margin">
                        <wp:posOffset>-54610</wp:posOffset>
                      </wp:positionH>
                      <wp:positionV relativeFrom="margin">
                        <wp:posOffset>1344930</wp:posOffset>
                      </wp:positionV>
                      <wp:extent cx="5798820" cy="358775"/>
                      <wp:effectExtent l="0" t="0" r="17145" b="17145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3759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Rekonstrukce krovu a výměna střešní krytiny Mariánská č. p. 204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anchor="t" lIns="210185" tIns="91440" rIns="210185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457.95pt;height:29.6pt;mso-wrap-distance-left:18pt;mso-wrap-distance-right:7.2pt;mso-wrap-distance-top:7.2pt;mso-wrap-distance-bottom:7.2pt;margin-top:105.9pt;mso-position-vertical-relative:margin;margin-left:-4.3pt;mso-position-horizontal-relative:margin">
                      <v:shadow on="t" color="#205867" offset="1.35pt,1.35pt"/>
                      <v:fill type="gradient" angle="-180" focus="50%" color2="#4BACC6"/>
                      <v:textbox inset="0.229861111111111in,0.1in,0.229861111111111in,0.1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Rekonstrukce krovu a výměna střešní krytiny Mariánská č. p. 204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ng. B. Kratochvíl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15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ratochvi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 zadávací dokumentaci  č.j. MUCL/13332/201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15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6:00Z</dcterms:created>
  <dc:creator>Hofmanová Martina</dc:creator>
  <dc:description/>
  <cp:keywords/>
  <dc:language>en-US</dc:language>
  <cp:lastModifiedBy>Ing. Blanka Kratochvílová</cp:lastModifiedBy>
  <cp:lastPrinted>2017-11-10T11:15:00Z</cp:lastPrinted>
  <dcterms:modified xsi:type="dcterms:W3CDTF">2018-02-06T06:10:00Z</dcterms:modified>
  <cp:revision>48</cp:revision>
  <dc:subject/>
  <dc:title>Příloha č</dc:title>
</cp:coreProperties>
</file>