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limitní veřejná zakázka na služby zadávaná v otevřeném řízení dle § 56 zákona č. 134/2016 Sb. o zadávání veřejných zakázek (dále jen zákon).</w:t>
      </w:r>
    </w:p>
    <w:p>
      <w:pPr>
        <w:pStyle w:val="Normal"/>
        <w:shd w:fill="808080" w:val="clear"/>
        <w:ind w:left="2880" w:hanging="2880"/>
        <w:jc w:val="center"/>
        <w:rPr/>
      </w:pPr>
      <w:r>
        <w:rPr>
          <w:b/>
          <w:color w:val="FFFFFF"/>
          <w:sz w:val="22"/>
          <w:szCs w:val="22"/>
        </w:rPr>
        <w:t>N</w:t>
      </w:r>
      <w:r>
        <w:rPr/>
        <w:t>ázev zaká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3587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59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jištění úklidových služeb pro SPORT Česká Lípa p.o.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6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ajištění úklidových služeb pro SPORT Česká Lípa p.o.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 za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prohlašuje, že podává nabídku na základě zadávacích podmínek uvedených v zadávací dokumentaci č.j. MUCL/12706/2018 ze dne 6.2.2018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/>
      </w:pPr>
      <w:r>
        <w:rPr/>
        <w:t>Písemná komunikace mezi zadavatelem a dodavatelem probíhá ve smyslu § 211 zákona odst. 3 elektronick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VZ č. 1 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za 4 roky plnění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ová nabídková cena za 4 roky plnění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 č. 2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za 4 roky plnění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ová nabídková cena za 4 roky plnění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 č. 3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za 4 roky plnění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ová nabídková cena za 4 roky plnění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0:00Z</dcterms:created>
  <dc:creator>Hofmanová Martina</dc:creator>
  <dc:description/>
  <cp:keywords/>
  <dc:language>en-US</dc:language>
  <cp:lastModifiedBy>Martina Hofmanová</cp:lastModifiedBy>
  <cp:lastPrinted>2011-01-06T09:26:00Z</cp:lastPrinted>
  <dcterms:modified xsi:type="dcterms:W3CDTF">2018-02-06T09:50:00Z</dcterms:modified>
  <cp:revision>51</cp:revision>
  <dc:subject/>
  <dc:title>Příloha č</dc:title>
</cp:coreProperties>
</file>