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 č. 1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Rekonstrukce Domova pro seniory, Na Blatech čp. 3211 </w:t>
        <w:br/>
        <w:t xml:space="preserve">– realizace stavby </w:t>
      </w:r>
      <w:r>
        <w:rPr>
          <w:szCs w:val="24"/>
        </w:rPr>
        <w:t>“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poddodavatelů, kterým má dodavatel v úmyslu zadat </w:t>
      </w:r>
      <w:r>
        <w:rPr>
          <w:rFonts w:cs="Arial" w:ascii="Arial" w:hAnsi="Arial"/>
          <w:b/>
          <w:sz w:val="22"/>
        </w:rPr>
        <w:t xml:space="preserve">plnění určité části předmětu zakázky: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sub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% podíl sub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sub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% podíl sub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Seznam poddodavatelů č. 2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spacing w:before="120" w:after="240"/>
        <w:jc w:val="center"/>
        <w:rPr>
          <w:rFonts w:eastAsia="Arial Unicode MS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Rekonstrukce Domova pro seniory, Na Blatech čp. 3211 </w:t>
        <w:br/>
        <w:t>– realizace stavby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poddodavatelů, prostřednictvím kterých dodavatel prokazuje </w:t>
      </w:r>
      <w:r>
        <w:rPr>
          <w:rFonts w:cs="Arial" w:ascii="Arial" w:hAnsi="Arial"/>
          <w:b/>
          <w:sz w:val="22"/>
        </w:rPr>
        <w:t xml:space="preserve">některý z kvalifikačních předpokladů: 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</w:rPr>
      </w:pPr>
      <w:r>
        <w:rPr>
          <w:rFonts w:eastAsia="Arial Unicode MS" w:cs="Arial" w:ascii="Arial" w:hAnsi="Arial"/>
          <w:b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subdodavatele: (jméno, tel. č., popř. e-ma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prokazovaného kvalifikačního předpoklad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sub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subdodavatele: (jméno, tel. č., popř. e-ma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prokazovaného kvalifikačního předpoklad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2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2-12T15:15:00Z</dcterms:modified>
  <cp:revision>7</cp:revision>
  <dc:subject/>
  <dc:title>ZADÁVACÍ DOKUMENTACE</dc:title>
</cp:coreProperties>
</file>