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imitní veřejná zakázka na stavební práce zadávaná v otevřeném řízení dle § 56 zákona </w:t>
        <w:br/>
        <w:t>č. 134/2016 Sb. o zadávání veřejných zakázek (dále jen „zákon“)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66800</wp:posOffset>
                </wp:positionV>
                <wp:extent cx="5798820" cy="5702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konstrukce Domova pro seniory, Na Blatech čp. 3321</w:t>
                              <w:br/>
                              <w:t xml:space="preserve"> – realizace stavb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6.25pt;mso-wrap-distance-left:18pt;mso-wrap-distance-right:7.2pt;mso-wrap-distance-top:7.2pt;mso-wrap-distance-bottom:7.2pt;margin-top:84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konstrukce Domova pro seniory, Na Blatech čp. 3321</w:t>
                        <w:br/>
                        <w:t xml:space="preserve"> – realizace stavb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ázev zakázk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j. MUCL/14003/2018 ze dne 12.2.2018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 A - zateplení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 B – vnitřní stavební úpravy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tavba A + stavba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18-02-12T15:15:00Z</dcterms:modified>
  <cp:revision>23</cp:revision>
  <dc:subject/>
  <dc:title>Příloha č</dc:title>
</cp:coreProperties>
</file>