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hd w:fill="737373" w:val="clear"/>
        <w:spacing w:before="0" w:after="0"/>
        <w:ind w:left="0" w:hanging="0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Krycí list nabídky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Veřejná zakázka malého rozsahu na dodávky zadávaná ve smyslu § 6 zákona č. 134/2016 Sb., </w:t>
        <w:br/>
        <w:t>o veřejných zakázkách a dle směrnice č. 2/2016 Rady města Česká Lípa o zadávání veřejných zakázek.</w:t>
      </w:r>
      <w:r>
        <mc:AlternateContent>
          <mc:Choice Requires="wps">
            <w:drawing>
              <wp:anchor behindDoc="0" distT="91440" distB="91440" distL="228600" distR="91440" simplePos="0" locked="0" layoutInCell="0" allowOverlap="1" relativeHeight="3">
                <wp:simplePos x="0" y="0"/>
                <wp:positionH relativeFrom="margin">
                  <wp:posOffset>-54610</wp:posOffset>
                </wp:positionH>
                <wp:positionV relativeFrom="margin">
                  <wp:posOffset>1000125</wp:posOffset>
                </wp:positionV>
                <wp:extent cx="5798820" cy="351155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36830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odávka užitkového vozidla pro p.o. Kultura Česká Lípa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457.95pt;height:29pt;mso-wrap-distance-left:18pt;mso-wrap-distance-right:7.2pt;mso-wrap-distance-top:7.2pt;mso-wrap-distance-bottom:7.2pt;margin-top:78.75pt;mso-position-vertical-relative:margin;margin-left:-4.3pt;mso-position-horizontal-relative:margin">
                <v:shadow on="t" color="#205867" offset="1.35pt,1.35pt"/>
                <v:fill type="gradient" angle="-180" focus="50%" color2="#4BACC6"/>
                <v:textbox inset="0.229861111111111in,0.1in,0.229861111111111in,0.1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Dodávka užitkového vozidla pro p.o. Kultura Česká Lípa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284" w:hRule="atLeast"/>
        </w:trPr>
        <w:tc>
          <w:tcPr>
            <w:tcW w:w="9104" w:type="dxa"/>
            <w:gridSpan w:val="2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TextBodyIndent"/>
              <w:shd w:fill="808080" w:val="clear"/>
              <w:spacing w:before="0" w:after="0"/>
              <w:ind w:left="0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Identifikační údaje zadavatele: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zev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Kultura Česká Lípa, p.o. 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ídl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Boženy Němcové 2942, 470 01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709 53 546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CZ70953546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Osoba oprávněná za zadavatele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Bc. Petr Novák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Jan Němeček 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+420 487 522 300, +420 774 074 097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emecek@cl-kultura.cz</w:t>
            </w:r>
          </w:p>
        </w:tc>
      </w:tr>
    </w:tbl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>
          <w:b/>
          <w:color w:val="FFFFFF"/>
          <w:sz w:val="22"/>
          <w:szCs w:val="22"/>
        </w:rPr>
        <w:t>Identifikační údaje účastníka</w:t>
      </w:r>
      <w:r>
        <w:rPr/>
        <w:t>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zev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ídlo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Doručovací adresa, je-li odlišná od sídla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Plátce DPH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ANO/NE  *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Osoba oprávněná za účastníka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 xml:space="preserve">Účastník prohlašuje, že podává nabídku na základě zadávacích podmínek uvedených ve výzvě </w:t>
        <w:br/>
        <w:t>k podání nabídky čj. ………………….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a jejích přílohách. Před podáním nabídky </w:t>
        <w:br/>
        <w:t>si vyjasnil veškerá sporná ustanovení a případné technické nesrovnalosti a nabídková cena obsahuje veškeré náklady nutné ke kompletní realizaci veřejné zakázky</w:t>
      </w:r>
      <w:r>
        <w:rPr/>
        <w:t xml:space="preserve"> dle zadávacích podmínek a je cenou nepřekročitelnou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60"/>
      </w:tblGrid>
      <w:tr>
        <w:trPr>
          <w:trHeight w:val="5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Nabídková cena v Kč bez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DPH 21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Nabídková cena  v Kč včetně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TextBodyIndent"/>
        <w:shd w:fill="808080" w:val="clear"/>
        <w:spacing w:before="120" w:after="0"/>
        <w:ind w:left="0" w:hanging="0"/>
        <w:jc w:val="center"/>
        <w:rPr/>
      </w:pPr>
      <w:r>
        <w:rPr>
          <w:b/>
          <w:color w:val="FFFFFF"/>
          <w:sz w:val="22"/>
          <w:szCs w:val="22"/>
        </w:rPr>
        <w:t>Osoba oprávněná za účastníka</w:t>
      </w:r>
      <w:r>
        <w:rPr/>
        <w:t xml:space="preserve"> jednat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44"/>
      </w:tblGrid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, příjmení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oprávněné osoby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ítko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*Nehodící se škrtnět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8255" t="8255" r="8255" b="8255"/>
              <wp:wrapNone/>
              <wp:docPr id="2" name="Obdélník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222" stroked="t" o:allowincell="f" style="position:absolute;margin-left:7.25pt;margin-top:44.75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/>
      <w:t>Příloha č. 2 výzv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eastAsia="Batang;바탕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21:00Z</dcterms:created>
  <dc:creator>Hofmanová Martina</dc:creator>
  <dc:description/>
  <cp:keywords/>
  <dc:language>en-US</dc:language>
  <cp:lastModifiedBy>Kultura Ceská Lípa, príspevková organizace</cp:lastModifiedBy>
  <cp:lastPrinted>2016-05-16T13:07:00Z</cp:lastPrinted>
  <dcterms:modified xsi:type="dcterms:W3CDTF">2018-02-15T07:18:00Z</dcterms:modified>
  <cp:revision>8</cp:revision>
  <dc:subject/>
  <dc:title>Příloha č. 2</dc:title>
</cp:coreProperties>
</file>