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293495</wp:posOffset>
                </wp:positionV>
                <wp:extent cx="5798820" cy="4457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Výměna střešní krytiny Škroupovo náměstí č. p. 125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6.45pt;mso-wrap-distance-left:18pt;mso-wrap-distance-right:7.2pt;mso-wrap-distance-top:7.2pt;mso-wrap-distance-bottom:7.2pt;margin-top:101.8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Výměna střešní krytiny Škroupovo náměstí č. p. 125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31398/2018 ze dne 21. 3. 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3-21T10:01:00Z</dcterms:modified>
  <cp:revision>58</cp:revision>
  <dc:subject/>
  <dc:title>Příloha č</dc:title>
</cp:coreProperties>
</file>