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Rekonstrukce Domova pro seniory, Na Blatech čp. 3211 – výkon TDI a koordinátora BOZP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 A - zateplení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 B – vnitřní stavební úpravy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ind w:left="0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tavba A + stavb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34699/2018 ze</w:t>
      </w:r>
      <w:r>
        <w:rPr>
          <w:rFonts w:cs="Arial" w:ascii="Arial" w:hAnsi="Arial"/>
        </w:rPr>
        <w:t xml:space="preserve"> dne 27.3.2018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3-27T08:24:00Z</dcterms:modified>
  <cp:revision>11</cp:revision>
  <dc:subject/>
  <dc:title>ZADÁVACÍ DOKUMENTACE</dc:title>
</cp:coreProperties>
</file>