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margin">
                  <wp:posOffset>1344930</wp:posOffset>
                </wp:positionV>
                <wp:extent cx="6062345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759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9"/>
                                <w:tab w:val="left" w:pos="595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Rekonstruk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zduchotechnik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 xml:space="preserve"> kuchyně ZŠ Sever, Česká Lípa – realizace stavb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4BACC6" strokeweight="1pt" style="position:absolute;rotation:-0;width:478.7pt;height:29.6pt;mso-wrap-distance-left:18pt;mso-wrap-distance-right:7.2pt;mso-wrap-distance-top:7.2pt;mso-wrap-distance-bottom:7.2pt;margin-top:105.9pt;mso-position-vertical-relative:margin;margin-left:-15.85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9"/>
                          <w:tab w:val="left" w:pos="595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 xml:space="preserve">Rekonstrukc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zduchotechnik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 xml:space="preserve"> kuchyně ZŠ Sever, Česká Lípa – realizace stavby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MS Gothic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 č.j. MUCL/44631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4-24T09:39:00Z</dcterms:modified>
  <cp:revision>58</cp:revision>
  <dc:subject/>
  <dc:title>Příloha č</dc:title>
</cp:coreProperties>
</file>