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3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7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28675</wp:posOffset>
                </wp:positionV>
                <wp:extent cx="5798820" cy="3606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y a údržba dešťové a drenážní kanalizac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75pt;mso-wrap-distance-left:18pt;mso-wrap-distance-right:7.2pt;mso-wrap-distance-top:7.2pt;mso-wrap-distance-bottom:7.2pt;margin-top:65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ravy a údržba dešťové a drenážní kanalizac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41866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7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8-04-18T11:07:00Z</dcterms:modified>
  <cp:revision>2</cp:revision>
  <dc:subject/>
  <dc:title>Příloha č</dc:title>
</cp:coreProperties>
</file>