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rozdělená na tři části zadávaná dle směrnice </w:t>
        <w:br/>
        <w:t>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4273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ská hřiště a sportoviště, 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5pt;mso-wrap-distance-left:18pt;mso-wrap-distance-right:7.2pt;mso-wrap-distance-top:7.2pt;mso-wrap-distance-bottom:7.2pt;margin-top:78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ětská hřiště a sportoviště, 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lanka Kratochvílová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58661/2018 ze dne 30. 5. 2018 a jejích přílohách. Před podáním nabídky</w:t>
        <w:br/>
        <w:t>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spacing w:before="160" w:after="120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u w:val="single"/>
        </w:rPr>
        <w:t xml:space="preserve">1. část VZ </w:t>
      </w:r>
      <w:r>
        <w:rPr>
          <w:b/>
          <w:color w:val="FFFFFF"/>
          <w:sz w:val="22"/>
          <w:szCs w:val="22"/>
        </w:rPr>
        <w:t xml:space="preserve">– </w:t>
      </w:r>
      <w:r>
        <w:rPr>
          <w:color w:val="FFFFFF"/>
          <w:sz w:val="22"/>
          <w:szCs w:val="22"/>
        </w:rPr>
        <w:t>dětské hřiště v ulici Bendlova v České Líp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560" w:hanging="15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část VZ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n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ětské hřiště v ulici Okružní v České Líp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část VZ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dětské hřiště v ulici Josefa Maštálka v České Lípě</w:t>
      </w:r>
    </w:p>
    <w:p>
      <w:pPr>
        <w:pStyle w:val="TextBodyIndent"/>
        <w:spacing w:before="0" w:after="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Osoba oprávněná jednat za nebo jménem účastník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4:00Z</dcterms:created>
  <dc:creator>Hofmanová Martina</dc:creator>
  <dc:description/>
  <cp:keywords/>
  <dc:language>en-US</dc:language>
  <cp:lastModifiedBy>Ing. Blanka Kratochvílová</cp:lastModifiedBy>
  <cp:lastPrinted>2011-01-06T09:26:00Z</cp:lastPrinted>
  <dcterms:modified xsi:type="dcterms:W3CDTF">2018-05-29T06:17:00Z</dcterms:modified>
  <cp:revision>5</cp:revision>
  <dc:subject/>
  <dc:title>Příloha č</dc:title>
</cp:coreProperties>
</file>