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56134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784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Výměna šesti garážových vrat v požární zbrojnici Liberecká č. p. 129, Česká Lí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5.5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Výměna šesti garážových vrat v požární zbrojnici Liberecká č. p. 129, Česká Líp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58749/2018 ze dne 4. 6. 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6-04T07:45:00Z</dcterms:modified>
  <cp:revision>63</cp:revision>
  <dc:subject/>
  <dc:title>Příloha č</dc:title>
</cp:coreProperties>
</file>