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 č. 1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po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cs="Arial"/>
          <w:szCs w:val="24"/>
        </w:rPr>
        <w:t>Rekonstrukce a modernizace světelné signalizace křižovatek 5. května -  Svárovská – Konopeova a Hrnčířská – Bulharská - Mánesova</w:t>
      </w:r>
      <w:r>
        <w:rPr>
          <w:sz w:val="28"/>
          <w:szCs w:val="28"/>
        </w:rPr>
        <w:t>“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2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Mgr. Romanou Žateck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Seznam poddodavatelů, kterým má dodavatel v úmyslu zadat </w:t>
      </w:r>
      <w:r>
        <w:rPr>
          <w:rFonts w:cs="Arial" w:ascii="Arial" w:hAnsi="Arial"/>
          <w:b/>
          <w:sz w:val="22"/>
        </w:rPr>
        <w:t xml:space="preserve">plnění určité části předmětu zakázky: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sub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části předmětu zakáz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% podíl poddodáv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sub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části předmětu zakáz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% podíl poddodáv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Seznam poddodavatelů č. 2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po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spacing w:before="120" w:after="240"/>
        <w:jc w:val="center"/>
        <w:rPr>
          <w:rFonts w:eastAsia="Arial Unicode MS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Arial"/>
          <w:szCs w:val="24"/>
        </w:rPr>
        <w:t>Rekonstrukce a modernizace světelné signalizace křižovatek 5. května -  Svárovská – Konopeova a Hrnčířská – Bulharská – Mánesova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2"/>
          <w:u w:val="none"/>
        </w:rPr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Mgr. Romanou Žateck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Seznam poddodavatelů, prostřednictvím kterých dodavatel prokazuje </w:t>
      </w:r>
      <w:r>
        <w:rPr>
          <w:rFonts w:cs="Arial" w:ascii="Arial" w:hAnsi="Arial"/>
          <w:b/>
          <w:sz w:val="22"/>
        </w:rPr>
        <w:t xml:space="preserve">některý z kvalifikačních předpokladů: 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</w:rPr>
      </w:pPr>
      <w:r>
        <w:rPr>
          <w:rFonts w:eastAsia="Arial Unicode MS" w:cs="Arial" w:ascii="Arial" w:hAnsi="Arial"/>
          <w:b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sub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: (jméno, tel. č., popř. e-mai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prokazovaného kvalifikačního předpoklad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sub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: (jméno, tel. č., popř. e-mai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prokazovaného kvalifikačního předpoklad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2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8-06-06T12:58:00Z</dcterms:modified>
  <cp:revision>8</cp:revision>
  <dc:subject/>
  <dc:title>ZADÁVACÍ DOKUMENTACE</dc:title>
</cp:coreProperties>
</file>