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szCs w:val="24"/>
        </w:rPr>
        <w:t>Vodovod Častolovice – realizace stavby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á nabídková cena v Kč bez DPH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………………………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PH</w:t>
        <w:tab/>
        <w:tab/>
        <w:t>21%</w:t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v Kč včetně</w:t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68730/2018 ze</w:t>
      </w:r>
      <w:r>
        <w:rPr>
          <w:rFonts w:cs="Arial" w:ascii="Arial" w:hAnsi="Arial"/>
        </w:rPr>
        <w:t xml:space="preserve"> dne 21. června 2018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18-06-21T06:07:00Z</dcterms:modified>
  <cp:revision>10</cp:revision>
  <dc:subject/>
  <dc:title>ZADÁVACÍ DOKUMENTACE</dc:title>
</cp:coreProperties>
</file>