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5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tavební práce zadávaná ve smyslu § 6 zákona č. 134/2016 Sb. </w:t>
        <w:br/>
        <w:t>o zadávání veřejných zakázek a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293495</wp:posOffset>
                </wp:positionV>
                <wp:extent cx="5798820" cy="44577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629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stranění části stavby čp. 3221 v areálu Stadionu u Ploučn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6.45pt;mso-wrap-distance-left:18pt;mso-wrap-distance-right:7.2pt;mso-wrap-distance-top:7.2pt;mso-wrap-distance-bottom:7.2pt;margin-top:101.8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dstranění části stavby čp. 3221 v areálu Stadionu u Ploučnice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MS Mincho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 xml:space="preserve">Bc. K. Bas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+420 487 881 293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bas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Mincho" w:cs="Times New Roman"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e výzvě č.j. MUCL/68549/2018 ze dne 26.06. 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Hofmanová Martina</dc:creator>
  <dc:description/>
  <cp:keywords/>
  <dc:language>en-US</dc:language>
  <cp:lastModifiedBy>Bc. Karolína Baslová</cp:lastModifiedBy>
  <cp:lastPrinted>2017-11-10T11:15:00Z</cp:lastPrinted>
  <dcterms:modified xsi:type="dcterms:W3CDTF">2018-06-26T10:55:00Z</dcterms:modified>
  <cp:revision>58</cp:revision>
  <dc:subject/>
  <dc:title>Příloha č</dc:title>
</cp:coreProperties>
</file>