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limitní veřejná zakázka na služby zadávaná v otevřeném řízení dle § 56 zákona č. 134/2016 Sb. o zadávání veřejných zakázek (dále jen zákon).</w:t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jištění úklidových služeb pro MěU Česká 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ajištění úklidových služeb pro MěU Česká Líp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 za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prohlašuje, že podává nabídku na základě zadávacích podmínek uvedených v zadávací dokumentaci č.j. MUCL/86322/2018 ze dne 9.8.2018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/>
      </w:pPr>
      <w:r>
        <w:rPr/>
        <w:t>Písemná komunikace mezi zadavatelem a dodavatelem probíhá ve smyslu § 211 zákona odst. 3 elektronick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VZ č. 1 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2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 č. 3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za 4 roky plnění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á nabídková cena za 4 roky plnění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1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8-08-08T14:02:00Z</dcterms:modified>
  <cp:revision>3</cp:revision>
  <dc:subject/>
  <dc:title>Příloha č</dc:title>
</cp:coreProperties>
</file>