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257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429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Změna zdroje vytápění – ZŠ, PrŠ a MŠ Moskevská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Česká Lípa – realizace stavb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42.7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 xml:space="preserve">Změna zdroje vytápění – ZŠ, PrŠ a MŠ Moskevská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Česká Lípa – realizace stavby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Bc. Šárka Litresitsová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 j. MUCL/119479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01 – změna zdroje vytápění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02 – zřízení přípojky plynu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bídková cena SO 01+nabídková cena SO 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Hofmanová Martina</dc:creator>
  <dc:description/>
  <cp:keywords/>
  <dc:language>en-US</dc:language>
  <cp:lastModifiedBy>Bc. Šárka Litresitsová</cp:lastModifiedBy>
  <cp:lastPrinted>2017-11-10T11:15:00Z</cp:lastPrinted>
  <dcterms:modified xsi:type="dcterms:W3CDTF">2018-11-01T13:01:00Z</dcterms:modified>
  <cp:revision>2</cp:revision>
  <dc:subject/>
  <dc:title>Příloha č</dc:title>
</cp:coreProperties>
</file>