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vislosti se zadávacím řízením 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unicův dům, Berkova 100, Česká Lípa – nutné zabezpečovací práce</w:t>
      </w:r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č. 134/2016 Sb., o zadávání veřejných zakázek, a uveřejněnou na profilu zadavatele pod IVZ: P18V00000120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 xml:space="preserve">, které jsou součástí zadávacích podmínek k předmětné zakázce. 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 případě, že na základě výsledků výše uvedeného zadávacího řízení budu vyzván k uzavření 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tuto veřejnou zakázk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4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18-12-07T12:09:00Z</dcterms:modified>
  <cp:revision>6</cp:revision>
  <dc:subject/>
  <dc:title>ČESTNÉ PROHLÁŠENÍ</dc:title>
</cp:coreProperties>
</file>