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č. 7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32"/>
          <w:szCs w:val="32"/>
        </w:rPr>
        <w:t>Tituln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limitní veřejná zakázka na stavební práce zadávaná ve zjednodušeném podlimitním řízení dle </w:t>
        <w:br/>
        <w:t>§ 53 zákona č. 134/2016 Sb. o zadávání veřejných zakázek (dále jen „zákon“)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543050</wp:posOffset>
                </wp:positionV>
                <wp:extent cx="5798820" cy="5988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Kounicův dům, Berkova 100, Česká Lípa </w:t>
                              <w:br/>
                              <w:t>– nutné zabezpečovací prác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8.5pt;mso-wrap-distance-left:18pt;mso-wrap-distance-right:7.2pt;mso-wrap-distance-top:7.2pt;mso-wrap-distance-bottom:7.2pt;margin-top:121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Kounicův dům, Berkova 100, Česká Lípa </w:t>
                        <w:br/>
                        <w:t>– nutné zabezpečovací prác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ky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Martina Hofm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57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hofman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č.j. MUCL/133652/2018 ze dne 12.12.2018 a jejích přílohách. Před podáním nabídky si vyjasnil veškerá sporná ustanovení a případné technické nesrovnalosti. Nabídková cena obsahuje veškeré náklady nutné ke kompletní realizaci veřejné zakázky dle zadávacích podmínek, je cenou nepřekročitelnou 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DPH 21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ová cena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realizace 1. části stavby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ýdn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lka realizace 2. části stavby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týdn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Podpis oprávněné osoby účastní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*nehodící se škrtnět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2:00Z</dcterms:created>
  <dc:creator>Hofmanová Martina</dc:creator>
  <dc:description/>
  <cp:keywords/>
  <dc:language>en-US</dc:language>
  <cp:lastModifiedBy>Martina Hofmanová</cp:lastModifiedBy>
  <cp:lastPrinted>2011-01-06T09:26:00Z</cp:lastPrinted>
  <dcterms:modified xsi:type="dcterms:W3CDTF">2018-12-12T14:44:00Z</dcterms:modified>
  <cp:revision>30</cp:revision>
  <dc:subject/>
  <dc:title>Příloha č</dc:title>
</cp:coreProperties>
</file>