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říloha č. 5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552575</wp:posOffset>
                </wp:positionV>
                <wp:extent cx="5798820" cy="3587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592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>Oprava střechy nad tělocvičnou ZŠ Dr. M. Tyrše, Česká Lípa - realizace stavby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BACC6" strokeweight="1pt" style="position:absolute;rotation:-0;width:457.95pt;height:29.6pt;mso-wrap-distance-left:17.85pt;mso-wrap-distance-right:7.2pt;mso-wrap-distance-top:7.2pt;mso-wrap-distance-bottom:7.2pt;margin-top:122.25pt;mso-position-vertical-relative:margin;margin-left:-4.3pt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</w:rPr>
                        <w:t>Oprava střechy nad tělocvičnou ZŠ Dr. M. Tyrše, Česká Lípa - realizace stavby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Bc. Šárka Litresits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prohlašuje, že podává nabídku na základě zadávacích podmínek uvedených v zadávací dokumentaci č.j. MUCL/30722/2019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7:00Z</dcterms:created>
  <dc:creator>Hofmanová Martina</dc:creator>
  <dc:description/>
  <cp:keywords/>
  <dc:language>en-US</dc:language>
  <cp:lastModifiedBy>Bc. Šárka Litresitsová</cp:lastModifiedBy>
  <cp:lastPrinted>2019-03-25T09:14:00Z</cp:lastPrinted>
  <dcterms:modified xsi:type="dcterms:W3CDTF">2019-03-25T08:18:00Z</dcterms:modified>
  <cp:revision>6</cp:revision>
  <dc:subject/>
  <dc:title>Příloha č</dc:title>
</cp:coreProperties>
</file>