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loha č. 6 </w:t>
      </w:r>
    </w:p>
    <w:p>
      <w:pPr>
        <w:pStyle w:val="TextBodyIndent"/>
        <w:shd w:fill="737373" w:val="clear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 xml:space="preserve">malého rozsahu na dodávky rozdělená na dvě části zadávaná dle směrnice </w:t>
        <w:br/>
        <w:t>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996950</wp:posOffset>
                </wp:positionV>
                <wp:extent cx="5786120" cy="5289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deeaf6"/>
                            </a:gs>
                            <a:gs pos="50000">
                              <a:srgbClr val="deeaf6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DEEAF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vební úpravy sociálních zařízení v objektech MŠ Šikulka I. etapa a ZŠ 28. říj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. etap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EEAF6" strokeweight="0pt" fillcolor="#DEEAF6" style="position:absolute;rotation:-0;width:456.95pt;height:43pt;mso-wrap-distance-left:17.85pt;mso-wrap-distance-right:7.2pt;mso-wrap-distance-top:7.2pt;mso-wrap-distance-bottom:7.2pt;margin-top:78.5pt;mso-position-vertical-relative:margin;margin-left:-3.8pt;mso-position-horizontal-relative:margin">
                <v:shadow on="t" color="#205867" offset="1.35pt,1.35pt"/>
                <v:fill type="gradient" angle="-180" focus="50%" color2="#DEEAF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vební úpravy sociálních zařízení v objektech MŠ Šikulka I. etapa a ZŠ 28. říj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. etap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33686/2019 ze dne 01. 04. 2019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60" w:after="120"/>
        <w:rPr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  <w:t>1. část VZ – Rekonstrukce sociálních zařízení MŠ Šikulka, Česká Lí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část VZ – Rekonstrukce sociálních zařízení ZŠ 28.října, Česká Lípa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276"/>
      </w:tblGrid>
      <w:tr>
        <w:trPr>
          <w:trHeight w:val="5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 Kč včetně D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bookmarkStart w:id="0" w:name="_Hlk4568336"/>
            <w:bookmarkEnd w:id="0"/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6:00Z</dcterms:created>
  <dc:creator>Hofmanová Martina</dc:creator>
  <dc:description/>
  <cp:keywords/>
  <dc:language>en-US</dc:language>
  <cp:lastModifiedBy>Bc. Šárka Litresitsová</cp:lastModifiedBy>
  <cp:lastPrinted>2019-04-01T07:57:00Z</cp:lastPrinted>
  <dcterms:modified xsi:type="dcterms:W3CDTF">2019-04-01T05:57:00Z</dcterms:modified>
  <cp:revision>6</cp:revision>
  <dc:subject/>
  <dc:title>Příloha č</dc:title>
</cp:coreProperties>
</file>